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200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h</w:t>
              <w:softHyphen/>
              <w:t>íng dÉn thùc hiÖn hîp ®ång trong ho¹t ®éng x©y dùng</w:t>
            </w:r>
            <w:r>
              <w:rPr>
                <w:bCs/>
                <w:sz w:val="24"/>
                <w:szCs w:val="24"/>
                <w:lang w:val="pt-BR" w:bidi="he-IL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10  th¸ng 10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00"/>
        <w:gridCol w:w="616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6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XÝ nghiÖp X©y dùng TiÕn Th¾ng</w:t>
            </w:r>
          </w:p>
        </w:tc>
      </w:tr>
    </w:tbl>
    <w:p>
      <w:pPr>
        <w:pStyle w:val="Normal"/>
        <w:spacing w:lineRule="auto" w:line="264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c«ng v¨n sè 4</w:t>
      </w:r>
      <w:r>
        <w:rPr>
          <w:bCs/>
          <w:szCs w:val="28"/>
        </w:rPr>
        <w:t xml:space="preserve">5 CV/2012 ngµy 30/8/2012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 xml:space="preserve">XÝ nghiÖp X©y dùng TiÕn Th¾ng vÒ viÖc </w:t>
      </w:r>
      <w:r>
        <w:rPr>
          <w:szCs w:val="28"/>
        </w:rPr>
        <w:t>h</w:t>
        <w:softHyphen/>
        <w:t>íng dÉn thùc hiÖn hîp ®ång trong ho¹t ®éng x©y dùng</w:t>
      </w:r>
      <w:r>
        <w:rPr>
          <w:bCs/>
          <w:szCs w:val="28"/>
          <w:lang w:bidi="he-IL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Theo quy ®Þnh t¹i §iÒu 5 NghÞ ®Þnh sè 48/2010/N§-CP ngµy 07/5/2010 cña ChÝnh phñ vÒ hîp ®ång trong ho¹t ®éng x©y dùng, th× c¸c bªn tham gia hîp ®ång x©y dùng ph¶i thùc hiÖn ®óng néi dung trong hîp ®ång vÒ ph¹m vi c«ng viÖc, yªu cÇu vÒ chÊt l</w:t>
        <w:softHyphen/>
        <w:t>îng, sè l</w:t>
        <w:softHyphen/>
        <w:t>îng, chñng lo¹i, thêi h¹n, ph</w:t>
        <w:softHyphen/>
        <w:t>¬ng thøc vµ c¸c tho¶ thuËn kh¸c trong hîp ®ång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Néi dung h</w:t>
        <w:softHyphen/>
        <w:t>íng dÉn t¹i môc b Kho¶n 2 §iÒu 3 (c¸c tr</w:t>
        <w:softHyphen/>
        <w:t>êng hîp ®</w:t>
        <w:softHyphen/>
        <w:t>îc ®iÒu chØnh gi¸ hîp ®ång x©y dùng) Th«ng t</w:t>
        <w:softHyphen/>
        <w:t xml:space="preserve"> sè 08/2010/TT-BXD ngµy 29/7/2010 vÒ h</w:t>
        <w:softHyphen/>
        <w:t>íng dÉn ph</w:t>
        <w:softHyphen/>
        <w:t>¬ng ph¸p ®iÒu chØnh gi¸ hîp ®ång x©y dùng ¸p dông ®èi víi hîp ®ång theo ®¬n gi¸ cè ®Þnh vµ hîp ®ång theo thêi gian ®</w:t>
        <w:softHyphen/>
        <w:t>îc quy ®Þnh t¹i môc c Kho¶n 2 §iÒu 36 NghÞ ®Þnh sè 48/2010/N§-CP ngµy 07/5/2010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§èi víi hîp ®ång trän gãi nÕu c¸c bªn cã tháa thuËn nh</w:t>
        <w:softHyphen/>
        <w:t xml:space="preserve"> h</w:t>
        <w:softHyphen/>
        <w:t>íng dÉn t¹i môc b Kho¶n 2 §iÒu 3 Th«ng t</w:t>
        <w:softHyphen/>
        <w:t xml:space="preserve"> sè 08/2010/TT-BXD ngµy 29/7/2010 lµ tr¸i víi quy ®Þnh t¹i Kho¶n 2 §iÒu 34 NghÞ ®Þnh sè 48/2010/N§-CP ngµy 07/5/2010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Víi néi dung trªn, th× kh«ng cã g× tr¸i ng</w:t>
        <w:softHyphen/>
        <w:t>îc trong viÖc h</w:t>
        <w:softHyphen/>
        <w:t>íng dÉn ¸p dông nh</w:t>
        <w:softHyphen/>
        <w:t xml:space="preserve"> nªu t¹i</w:t>
      </w:r>
      <w:r>
        <w:rPr>
          <w:szCs w:val="28"/>
        </w:rPr>
        <w:t xml:space="preserve"> c«ng v¨n sè 4</w:t>
      </w:r>
      <w:r>
        <w:rPr>
          <w:bCs/>
          <w:szCs w:val="28"/>
        </w:rPr>
        <w:t>5 CV/2012 ngµy 30/8/2012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C¨n cø h</w:t>
        <w:softHyphen/>
        <w:t>íng dÉn trªn, XÝ nghiÖp X©y dùng TiÕn Th¾ng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68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9:00Z</dcterms:created>
  <dc:creator>Ulysses R. Gotera</dc:creator>
  <dc:description/>
  <cp:keywords>FoxChit SOFTWARE SOLUTIONS</cp:keywords>
  <dc:language>en-US</dc:language>
  <cp:lastModifiedBy>Smart</cp:lastModifiedBy>
  <cp:lastPrinted>2012-09-26T17:25:00Z</cp:lastPrinted>
  <dcterms:modified xsi:type="dcterms:W3CDTF">2012-10-11T14:59:00Z</dcterms:modified>
  <cp:revision>2</cp:revision>
  <dc:subject/>
  <dc:title>Bé X©y dùng</dc:title>
</cp:coreProperties>
</file>